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rPr/>
      </w:pPr>
      <w:r>
        <w:rPr>
          <w:color w:val="244061"/>
          <w:sz w:val="24"/>
          <w:szCs w:val="24"/>
        </w:rPr>
        <w:t xml:space="preserve">Projektauswahlkriterien für Projekt aus dem Regionalbudget </w:t>
        <w:br/>
        <w:t>der LAG AktivRegion Ostseeküste e. V. (auf Basis der IES 2023-2027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>Allgemeine Angaben zum Projekt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7"/>
              <w:spacing w:before="60" w:after="60"/>
              <w:rPr>
                <w:lang w:eastAsia="de-DE"/>
              </w:rPr>
            </w:pPr>
            <w:r>
              <w:rPr>
                <w:b/>
                <w:lang w:eastAsia="de-DE"/>
              </w:rPr>
              <w:t>Projekttitel:</w:t>
            </w:r>
            <w:r>
              <w:rPr>
                <w:lang w:eastAsia="de-DE"/>
              </w:rPr>
              <w:t xml:space="preserve"> „</w:t>
            </w:r>
            <w:r>
              <w:rPr>
                <w:lang w:val="en-US" w:eastAsia="en-US"/>
              </w:rPr>
              <w:t>“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7"/>
              <w:spacing w:before="60" w:after="60"/>
              <w:rPr>
                <w:lang w:eastAsia="de-DE"/>
              </w:rPr>
            </w:pPr>
            <w:r>
              <w:rPr>
                <w:b/>
                <w:lang w:eastAsia="de-DE"/>
              </w:rPr>
              <w:t xml:space="preserve">Antragsteller: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/>
            </w:pPr>
            <w:r>
              <w:rPr>
                <w:b/>
              </w:rPr>
              <w:t>Projektgesamtkosten (brutto):</w:t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/>
            </w:pPr>
            <w:r>
              <w:rPr>
                <w:b/>
              </w:rPr>
              <w:t>Förderquote:</w:t>
            </w:r>
            <w:r>
              <w:rPr/>
              <w:t xml:space="preserve"> 80%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/>
            </w:pPr>
            <w:r>
              <w:rPr>
                <w:b/>
              </w:rPr>
              <w:t>Beantragte Fördersumme:</w:t>
            </w:r>
            <w:r>
              <w:rPr/>
              <w:t xml:space="preserve"> 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275"/>
        <w:gridCol w:w="1418"/>
      </w:tblGrid>
      <w:tr>
        <w:trPr>
          <w:trHeight w:val="284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6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>Grundvoraussetzungen für positiven Projektbeschluss</w:t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6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>Ja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6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0" w:hanging="0"/>
              <w:outlineLvl w:val="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Die Finanzierung des Projektes ist gesichert.</w:t>
              <w:br/>
              <w:tab/>
              <w:t>Die Bonität für private Projekte ist nachgewiesen.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0" w:name="__Fieldmark__0_1700462268"/>
            <w:bookmarkStart w:id="1" w:name="__Fieldmark__0_1700462268"/>
            <w:bookmarkEnd w:id="1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" w:name="__Fieldmark__1_1700462268"/>
            <w:bookmarkStart w:id="3" w:name="__Fieldmark__1_1700462268"/>
            <w:bookmarkEnd w:id="3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</w:tr>
      <w:tr>
        <w:trPr>
          <w:trHeight w:val="254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0" w:hanging="0"/>
              <w:outlineLvl w:val="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 xml:space="preserve">Die öffentliche Kofinanzierung ist gesichert. </w:t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" w:name="__Fieldmark__2_1700462268"/>
            <w:bookmarkStart w:id="5" w:name="__Fieldmark__2_1700462268"/>
            <w:bookmarkEnd w:id="5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6" w:name="__Fieldmark__3_1700462268"/>
            <w:bookmarkStart w:id="7" w:name="__Fieldmark__3_1700462268"/>
            <w:bookmarkEnd w:id="7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0" w:hanging="0"/>
              <w:outlineLvl w:val="6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 xml:space="preserve">Die Projektnachhaltigkeit ist nachvollziehbar dargestellt. </w:t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8" w:name="__Fieldmark__4_1700462268"/>
            <w:bookmarkStart w:id="9" w:name="__Fieldmark__4_1700462268"/>
            <w:bookmarkEnd w:id="9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0" w:name="__Fieldmark__5_1700462268"/>
            <w:bookmarkStart w:id="11" w:name="__Fieldmark__5_1700462268"/>
            <w:bookmarkEnd w:id="11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0" w:hanging="0"/>
              <w:outlineLvl w:val="6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Es entstehen keine unverhältnismäßigen Konkurrenzen.</w:t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2" w:name="__Fieldmark__6_1700462268"/>
            <w:bookmarkStart w:id="13" w:name="__Fieldmark__6_1700462268"/>
            <w:bookmarkEnd w:id="13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4" w:name="__Fieldmark__7_1700462268"/>
            <w:bookmarkStart w:id="15" w:name="__Fieldmark__7_1700462268"/>
            <w:bookmarkEnd w:id="15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0" w:hanging="0"/>
              <w:outlineLvl w:val="6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Projektunterlagen sind vollständig eingereicht.</w:t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6" w:name="__Fieldmark__8_1700462268"/>
            <w:bookmarkStart w:id="17" w:name="__Fieldmark__8_1700462268"/>
            <w:bookmarkEnd w:id="17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8" w:name="__Fieldmark__9_1700462268"/>
            <w:bookmarkStart w:id="19" w:name="__Fieldmark__9_1700462268"/>
            <w:bookmarkEnd w:id="19"/>
            <w:r/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275"/>
        <w:gridCol w:w="1418"/>
      </w:tblGrid>
      <w:tr>
        <w:trPr>
          <w:tblHeader w:val="true"/>
          <w:trHeight w:val="290" w:hRule="atLeast"/>
        </w:trPr>
        <w:tc>
          <w:tcPr>
            <w:tcW w:w="6805" w:type="dxa"/>
            <w:tcBorders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Mögliche Punkte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Punktzahl</w:t>
              <w:br/>
            </w:r>
          </w:p>
        </w:tc>
      </w:tr>
      <w:tr>
        <w:trPr>
          <w:tblHeader w:val="true"/>
          <w:trHeight w:val="290" w:hRule="atLeast"/>
        </w:trPr>
        <w:tc>
          <w:tcPr>
            <w:tcW w:w="9498" w:type="dxa"/>
            <w:gridSpan w:val="3"/>
            <w:tcBorders>
              <w:top w:val="single" w:sz="6" w:space="0" w:color="0070C0"/>
              <w:left w:val="single" w:sz="4" w:space="0" w:color="000000"/>
              <w:bottom w:val="single" w:sz="6" w:space="0" w:color="0070C0"/>
              <w:right w:val="single" w:sz="4" w:space="0" w:color="007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Bewertungskriterien</w:t>
            </w:r>
          </w:p>
        </w:tc>
      </w:tr>
      <w:tr>
        <w:trPr>
          <w:trHeight w:val="812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 xml:space="preserve">Wirkung des Projekte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keine Wirkung = O Punkte, lokale Wirkung = 2 Punkte, überörtliche Wirkung = 4 Punkte, </w:t>
              <w:br/>
              <w:t>ganze Zwischenpunkte sind begründet mögl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E61"/>
                <w:sz w:val="20"/>
                <w:szCs w:val="20"/>
              </w:rPr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2"/>
              </w:rPr>
              <w:t>0,2,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</w:rPr>
              <w:t>Förderung der Gleichstellung von Bevölkerungsgruppen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as Projekt hat nichtdiskriminierende Elemente, fördert die Geschlechtergleichstellung oder unterstützt benachteiligte Gruppen </w:t>
            </w:r>
            <w:r>
              <w:rPr>
                <w:rFonts w:cs="Calibri"/>
                <w:sz w:val="20"/>
                <w:szCs w:val="20"/>
              </w:rPr>
              <w:t xml:space="preserve">(keine Wirkung = 0 Punkte, Projekt enthält Elemente = 2 Punkte, Projektkern ist der Ausgleich von Disparitäten = 4 Punkte), </w:t>
              <w:br/>
              <w:t xml:space="preserve">ganze Zwischenpunkte sind begründet mögl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E61"/>
                <w:sz w:val="20"/>
                <w:szCs w:val="20"/>
              </w:rPr>
            </w:pPr>
            <w:r>
              <w:rPr>
                <w:rFonts w:cs="Calibri"/>
                <w:color w:val="002E6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 xml:space="preserve">Förderung der Familienfreundlichkeit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Das Projekt fördert die Familienfreundlichkeit (keine Förderung = 0 Punkte, mittlere Förderung = 2 Punkte, hohe Förderung = 4 Punkte), </w:t>
              <w:br/>
              <w:t>ganze Zwischenpunkte sind begründet mögl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>Umweltschutz- und Klimaschutzmaßnahmen</w:t>
            </w:r>
            <w:r>
              <w:rPr>
                <w:rFonts w:cs="Calibri"/>
                <w:b/>
                <w:color w:val="000000"/>
                <w:sz w:val="22"/>
              </w:rPr>
              <w:t xml:space="preserve">“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E61"/>
                <w:sz w:val="20"/>
                <w:szCs w:val="20"/>
              </w:rPr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Klimafreundliche Mobilität“</w:t>
            </w:r>
            <w:r>
              <w:rPr>
                <w:rFonts w:cs="Calibri"/>
                <w:color w:val="000000"/>
                <w:sz w:val="22"/>
              </w:rPr>
              <w:t xml:space="preserve">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E61"/>
                <w:sz w:val="20"/>
                <w:szCs w:val="20"/>
              </w:rPr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 xml:space="preserve">Klimawandelanpassungsmaßnahmen auf lokaler Ebene“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E61"/>
                <w:sz w:val="20"/>
                <w:szCs w:val="20"/>
              </w:rPr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>Gemeinschaftliches Miteinander/Leben für Jung und Alt“</w:t>
            </w:r>
            <w:r>
              <w:rPr>
                <w:rFonts w:cs="Calibri"/>
                <w:b/>
                <w:color w:val="000000"/>
                <w:sz w:val="22"/>
              </w:rPr>
              <w:t xml:space="preserve">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>Maßnahmen zur Sicherstellung der lokalen Basisdienstleistungen“</w:t>
            </w:r>
            <w:r>
              <w:rPr>
                <w:rFonts w:cs="Calibri"/>
                <w:b/>
                <w:color w:val="000000"/>
                <w:sz w:val="22"/>
              </w:rPr>
              <w:t xml:space="preserve">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>Zukunftsorientierter Tourismus“</w:t>
            </w:r>
            <w:r>
              <w:rPr>
                <w:rFonts w:cs="Calibri"/>
                <w:b/>
                <w:color w:val="000000"/>
                <w:sz w:val="22"/>
              </w:rPr>
              <w:t xml:space="preserve">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>Regionale Produkte &amp; und Angebote stärken und vermarkten“</w:t>
            </w:r>
            <w:r>
              <w:rPr>
                <w:rFonts w:cs="Calibri"/>
                <w:b/>
                <w:color w:val="000000"/>
                <w:sz w:val="22"/>
              </w:rPr>
              <w:t xml:space="preserve">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E61"/>
                <w:sz w:val="20"/>
                <w:szCs w:val="20"/>
              </w:rPr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E61"/>
                <w:sz w:val="20"/>
                <w:szCs w:val="20"/>
              </w:rPr>
            </w:pPr>
            <w:r>
              <w:rPr>
                <w:rFonts w:cs="Calibri"/>
                <w:color w:val="002E6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</w:rPr>
              <w:t>Projekt leistet positiven Beitrag zur Zielerreichung im Kernthema „</w:t>
            </w:r>
            <w:r>
              <w:rPr>
                <w:rFonts w:cs="Calibri"/>
                <w:b/>
                <w:bCs/>
                <w:color w:val="000000"/>
                <w:sz w:val="22"/>
              </w:rPr>
              <w:t>Schaffung eines attraktiven Arbeitsumfeldes vor Ort“</w:t>
            </w:r>
            <w:r>
              <w:rPr>
                <w:rFonts w:cs="Calibri"/>
                <w:b/>
                <w:color w:val="000000"/>
                <w:sz w:val="22"/>
              </w:rPr>
              <w:t xml:space="preserve"> 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(Kein Beitrag = 0 Punkte, mittlerer Beitrag = 2 Punkte, hoher Beitrag = 4 Punkte, ganze Zwischenpunkte sind begründet möglich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E61"/>
                <w:sz w:val="20"/>
                <w:szCs w:val="20"/>
              </w:rPr>
              <w:t>Erläuterung</w:t>
            </w:r>
            <w:r>
              <w:rPr>
                <w:rFonts w:cs="Calibri"/>
                <w:color w:val="002E6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0, 2, 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 xml:space="preserve">Gesamtpunktzahl: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6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 xml:space="preserve">Die Mindestpunktzahl von 8 ist erreicht: </w:t>
            </w:r>
          </w:p>
        </w:tc>
        <w:tc>
          <w:tcPr>
            <w:tcW w:w="127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0" w:name="__Fieldmark__10_1700462268"/>
            <w:bookmarkStart w:id="21" w:name="__Fieldmark__10_1700462268"/>
            <w:bookmarkEnd w:id="21"/>
            <w:r>
              <w:rPr>
                <w:rFonts w:eastAsia="Times New Roman" w:cs="Arial" w:ascii="Arial" w:hAnsi="Arial"/>
                <w:sz w:val="20"/>
                <w:lang w:eastAsia="de-DE"/>
              </w:rP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  <w:t xml:space="preserve"> ja</w:t>
            </w:r>
          </w:p>
        </w:tc>
        <w:tc>
          <w:tcPr>
            <w:tcW w:w="14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2" w:name="__Fieldmark__11_1700462268"/>
            <w:bookmarkStart w:id="23" w:name="__Fieldmark__11_1700462268"/>
            <w:bookmarkEnd w:id="23"/>
            <w:r>
              <w:rPr>
                <w:rFonts w:eastAsia="Times New Roman" w:cs="Arial" w:ascii="Arial" w:hAnsi="Arial"/>
                <w:sz w:val="20"/>
                <w:lang w:eastAsia="de-DE"/>
              </w:rPr>
            </w:r>
            <w:r>
              <w:rPr>
                <w:sz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lang w:eastAsia="de-DE"/>
              </w:rPr>
              <w:t xml:space="preserve"> nein</w:t>
            </w:r>
          </w:p>
        </w:tc>
      </w:tr>
    </w:tbl>
    <w:p>
      <w:pPr>
        <w:pStyle w:val="Normal"/>
        <w:spacing w:before="120" w:after="200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88920</wp:posOffset>
          </wp:positionH>
          <wp:positionV relativeFrom="margin">
            <wp:posOffset>-1165860</wp:posOffset>
          </wp:positionV>
          <wp:extent cx="3124200" cy="998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2" t="15415" r="7170" b="1483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98395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Calibri" w:hAnsi="Calibri" w:eastAsia="Calibri" w:cs="Times New Roman"/>
      <w:sz w:val="24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FuzeileZchn">
    <w:name w:val="Fußzeile Zchn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ufzhlungStrichli">
    <w:name w:val="Aufzählung Strich li"/>
    <w:basedOn w:val="Normal"/>
    <w:qFormat/>
    <w:pPr>
      <w:widowControl w:val="false"/>
      <w:spacing w:lineRule="auto" w:line="240" w:before="120" w:after="0"/>
    </w:pPr>
    <w:rPr>
      <w:rFonts w:ascii="Helvetica" w:hAnsi="Helvetica" w:eastAsia="Times New Roman" w:cs="Helvetic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0:00Z</dcterms:created>
  <dc:creator>Markt und Trend</dc:creator>
  <dc:description/>
  <cp:keywords/>
  <dc:language>en-US</dc:language>
  <cp:lastModifiedBy>Swea Evers</cp:lastModifiedBy>
  <dcterms:modified xsi:type="dcterms:W3CDTF">2025-02-19T07:30:00Z</dcterms:modified>
  <cp:revision>2</cp:revision>
  <dc:subject/>
  <dc:title/>
</cp:coreProperties>
</file>